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VIMENTO APOSTOLICO CIECHI - PROGETTO FUTURO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SARDEGNA – SEDE ORIS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</w:rPr>
        <w:t>PRESENTAZIONE LABORATORIO    - “ SULLA SCRITTURA BRAILLE”</w:t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color w:val="003366"/>
          <w:sz w:val="28"/>
        </w:rPr>
      </w:pPr>
      <w:r>
        <w:rPr>
          <w:rFonts w:cs="Garamond" w:ascii="Garamond" w:hAnsi="Garamond"/>
          <w:color w:val="003366"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3366"/>
        </w:rPr>
      </w:pPr>
      <w:r>
        <w:rPr>
          <w:b/>
          <w:u w:val="single"/>
        </w:rPr>
        <w:t>Premessa</w:t>
      </w:r>
      <w:r>
        <w:rPr/>
        <w:t>: Questo laboratorio nasce dalla necessità di favorire l’incontro, l’integrazione e il confronto attraverso  l’acquisizione di un codice di scrittura  tattile e di modalità comunicative che consentiranno ai partecipanti di scoprire come il nostro corpo può sopperire all’assenza di un senso. L’iniziativa vuol offrire un’ opportunità di crescita e di confronto sulla disabilità</w:t>
      </w:r>
      <w:r>
        <w:rPr>
          <w:color w:val="003366"/>
        </w:rPr>
        <w:t>.</w:t>
      </w:r>
    </w:p>
    <w:p>
      <w:pPr>
        <w:pStyle w:val="TextBody"/>
        <w:rPr>
          <w:color w:val="003366"/>
        </w:rPr>
      </w:pPr>
      <w:r>
        <w:rPr>
          <w:color w:val="003366"/>
        </w:rPr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Destinatari: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min. 10 – max. 15 partecipanti </w:t>
      </w:r>
    </w:p>
    <w:p>
      <w:pPr>
        <w:pStyle w:val="Normal"/>
        <w:rPr/>
      </w:pPr>
      <w:r>
        <w:rPr>
          <w:b/>
          <w:u w:val="single"/>
        </w:rPr>
        <w:t>Rivolto a:</w:t>
      </w:r>
      <w:r>
        <w:rPr/>
        <w:t xml:space="preserve"> genitori,  docenti, educatori, operatori impegnati nell’assistenza individuale domicili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cente</w:t>
      </w:r>
      <w:r>
        <w:rPr/>
        <w:t>:  Dott.ssa Alessandra Cordedda – Pedagog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iettivi generali:</w:t>
      </w:r>
      <w:r>
        <w:rPr>
          <w:b/>
        </w:rPr>
        <w:t xml:space="preserve">        </w:t>
      </w:r>
      <w:r>
        <w:rPr/>
        <w:t xml:space="preserve">-    </w:t>
      </w:r>
      <w:r>
        <w:rPr>
          <w:rFonts w:cs="Garamond" w:ascii="Garamond" w:hAnsi="Garamond"/>
        </w:rPr>
        <w:t>conoscere le potenzialità dei  sensi residui;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</w:t>
      </w:r>
      <w:r>
        <w:rPr>
          <w:rFonts w:cs="Garamond" w:ascii="Garamond" w:hAnsi="Garamond"/>
        </w:rPr>
        <w:t xml:space="preserve">-    imparare il rispetto dell’ altro;   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</w:rPr>
        <w:t xml:space="preserve">                                 </w:t>
      </w:r>
      <w:r>
        <w:rPr>
          <w:rFonts w:cs="Garamond" w:ascii="Garamond" w:hAnsi="Garamond"/>
        </w:rPr>
        <w:t>-    imparare gli elementi del codice di scrittura Braille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Metodolog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si allestirà un contesto di apprendimento motivante e coinvolgente con l’uso prioritario della didattica attiv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mpi di attuazione:</w:t>
      </w:r>
      <w:r>
        <w:rPr>
          <w:b/>
        </w:rPr>
        <w:t xml:space="preserve"> </w:t>
      </w:r>
      <w:r>
        <w:rPr/>
        <w:t>giorno: 13 ottobre  2012</w:t>
      </w:r>
      <w:r>
        <w:rPr>
          <w:b/>
        </w:rPr>
        <w:t xml:space="preserve"> - </w:t>
      </w:r>
      <w:r>
        <w:rPr/>
        <w:t>durata:  4 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uogo:</w:t>
      </w:r>
      <w:r>
        <w:rPr>
          <w:b/>
        </w:rPr>
        <w:t xml:space="preserve"> </w:t>
      </w:r>
      <w:r>
        <w:rPr/>
        <w:t>Istituto comprensivo n.4 – L. Alagon – via Diaz n.83 Oris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Costo: </w:t>
      </w:r>
      <w:r>
        <w:rPr/>
        <w:t>gratu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scrizioni:</w:t>
      </w:r>
      <w:r>
        <w:rPr/>
        <w:t xml:space="preserve"> per iscriversi occorre inviare via mail il modulo di iscrizione all’indirizzo </w:t>
      </w:r>
      <w:hyperlink r:id="rId2">
        <w:r>
          <w:rPr>
            <w:rStyle w:val="InternetLink"/>
          </w:rPr>
          <w:t>alessandracordedda@gmail.com</w:t>
        </w:r>
      </w:hyperlink>
      <w:r>
        <w:rPr/>
        <w:t xml:space="preserve"> entro e non oltre il  10 OTTOBRE 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ROGRAMMA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u w:val="single"/>
        </w:rPr>
        <w:t>SABATO  -  13 OTTOBRE   2012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h. 09:00 – 09:15 -  accoglienza partecipanti e presentazione del corso</w:t>
      </w:r>
    </w:p>
    <w:p>
      <w:pPr>
        <w:pStyle w:val="Normal"/>
        <w:autoSpaceDE w:val="false"/>
        <w:spacing w:lineRule="auto" w:line="360"/>
        <w:rPr/>
      </w:pPr>
      <w:r>
        <w:rPr/>
        <w:t>h. 09:15 – 09:45 -  presentazione ausili per la scrittura e la tiflodidattica</w:t>
      </w:r>
    </w:p>
    <w:p>
      <w:pPr>
        <w:pStyle w:val="Normal"/>
        <w:rPr/>
      </w:pPr>
      <w:r>
        <w:rPr/>
        <w:t>h. 09:45 – 10.30 -  parte pratica – l’alfabeto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h. 10:30 – 11.00 - parte pratica –  le frasi e la punteggiatur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h. 11.00 – 11.15 - pausa caffè </w:t>
      </w:r>
    </w:p>
    <w:p>
      <w:pPr>
        <w:pStyle w:val="Normal"/>
        <w:spacing w:lineRule="auto" w:line="360"/>
        <w:rPr/>
      </w:pPr>
      <w:r>
        <w:rPr/>
        <w:t>h. 11.15 – 12.30 - parte pratica – la matematica</w:t>
      </w:r>
    </w:p>
    <w:p>
      <w:pPr>
        <w:pStyle w:val="Normal"/>
        <w:spacing w:lineRule="auto" w:line="360"/>
        <w:rPr/>
      </w:pPr>
      <w:r>
        <w:rPr/>
        <w:t>h. 12.30 – 13.00 – il braille e le immagini in riliev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VIMENTO APOSTOLICO CIECH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ETTO FUTURO PRESEN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SARDEGNA – SEDE ORIST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AZIONE LABORATOR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SULLA SCRITTURA BRAILLE”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13 OTTOBRE  2012 </w:t>
      </w:r>
    </w:p>
    <w:p>
      <w:pPr>
        <w:pStyle w:val="Normal"/>
        <w:jc w:val="center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p>
      <w:pPr>
        <w:pStyle w:val="Normal"/>
        <w:jc w:val="center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DI ISCRI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og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ndirizzo: 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o: 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ellulare: 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-Mail: 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itolo di Studio: 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szCs w:val="20"/>
      <w:lang w:bidi="he-IL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caps/>
      <w:szCs w:val="20"/>
      <w:lang w:bidi="he-IL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caps/>
      <w:sz w:val="22"/>
      <w:szCs w:val="20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cordedd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10:00Z</dcterms:created>
  <dc:creator>MC</dc:creator>
  <dc:description/>
  <cp:keywords/>
  <dc:language>en-US</dc:language>
  <cp:lastModifiedBy>Utente1</cp:lastModifiedBy>
  <dcterms:modified xsi:type="dcterms:W3CDTF">2012-09-28T14:10:00Z</dcterms:modified>
  <cp:revision>2</cp:revision>
  <dc:subject/>
  <dc:title>Presentazione</dc:title>
</cp:coreProperties>
</file>